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act: (name of press contact)</w:t>
      </w:r>
    </w:p>
    <w:p>
      <w:pPr>
        <w:pStyle w:val="Normal"/>
        <w:rPr/>
      </w:pPr>
      <w:r>
        <w:rPr/>
        <w:t>Contact information: Phone, email, 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MMEDIATE RELEASE</w:t>
      </w:r>
    </w:p>
    <w:p>
      <w:pPr>
        <w:pStyle w:val="Normal"/>
        <w:rPr/>
      </w:pPr>
      <w:r>
        <w:rPr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t Documentary Film about Election Integrity to Screen in (your c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: A </w:t>
      </w:r>
      <w:r>
        <w:rPr>
          <w:color w:val="000000"/>
        </w:rPr>
        <w:t>compelling, meticulously accurate, and poignant</w:t>
      </w:r>
      <w:r>
        <w:rPr/>
        <w:t xml:space="preserve"> new documentary, STEALING AMERICA: Vote by Vote, will be shown at (venue addr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: (Day(s) of the week, date(s), time(s) the documentary will screen)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/>
        <w:t xml:space="preserve">DETAILS: Produced and directed by Dorothy Fadiman, </w:t>
      </w:r>
      <w:r>
        <w:rPr>
          <w:bCs/>
          <w:color w:val="000000"/>
          <w:szCs w:val="20"/>
        </w:rPr>
        <w:t xml:space="preserve">STEALING AMERICA </w:t>
      </w:r>
      <w:r>
        <w:rPr>
          <w:color w:val="000000"/>
          <w:szCs w:val="20"/>
        </w:rPr>
        <w:t>unveils patterns of anomalies at every level of the electoral process. Controversial partnerships perpetuate a secretive environment, as relevant facts and figures remain hidden from view. As a result, most Americans have no real sense of the threat to free and fair elections. As seemingly unrelated pieces of the puzzle come together, a chilling picture emerges of widespread, artfully crafted "glitches" that, in the final tallies, have the capacity to alter election results.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  <w:t>Honors for Fadiman include an Oscar nomination, an Emmy, and the CPB Gold Medal (Best Short Documentary from the Corporation for Public Broadcast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our organization’s standard closing paragraph for all press releases goes he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8:28:00Z</dcterms:created>
  <dc:creator>Xuan Vu</dc:creator>
  <dc:description/>
  <cp:keywords/>
  <dc:language>en-US</dc:language>
  <cp:lastModifiedBy>Xuan Vu</cp:lastModifiedBy>
  <dcterms:modified xsi:type="dcterms:W3CDTF">2008-10-02T18:37:00Z</dcterms:modified>
  <cp:revision>2</cp:revision>
  <dc:subject/>
  <dc:title/>
</cp:coreProperties>
</file>